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ourier New" w:ascii="Courier New" w:hAnsi="Courier New"/>
          <w:b/>
        </w:rPr>
        <w:t>Договор подряда на выполнение работ по внутренней отделке здания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            "__" __________ 20__ год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место заключения договор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, в лиц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лное наименование организации, предприятия с указа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рганизационно-правовой формы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, действующего на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, Ф.И.О. руководителя организации, предприят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, именуемое в дальней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документа, подтверждающего полномоч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Заказчик", с одной стороны, и 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полное наименование организации, предприятия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казанием организационно-правовой формы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лице _________________________________________________, действующего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олжность, Ф.И.О. руководителя организации, предприят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 __________________________________________________, именуемо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наименование документа, подтверждающего полномоч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  "Подрядчик",   с   другой  стороны,  именуемые  в  дальнейшем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Стороны", заключили настоящий 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  обязуется  своими   силами   по   заданию   Заказчика 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й  договором  срок  выполнить  комплекс  работ  по внутренн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ке здания, расположенного по адресу: ______________________________,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указать точный адрес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альнейшем  именуемый "Объект",  а Заказчик обязуется принять результа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я работ и выплатить согласованную цен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2. Объем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ъем  работ  по  настоящему    договору   определяется  Техническ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нием  по отделочным и монтажным работам, указанным в приложении N 1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 договору,   Техническим  заданием  по  слаботочным  система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ным  в  приложении N  2  к  настоящему  договору  и  Планировочны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тежами каждого этажа в масштабе _________, являющимися приложением N 3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. Сумма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Стоимость работ, выполняемых по настоящему договору, определе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околом   согласования   цен,   который  является  приложением  N 4 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, и составляет ___________________________ рублей, НД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 сумму ____________________ 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цифрами и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Вышеуказанная   стоимость  является  окончательной  для  объем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определенного согласно пункту 2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3. При  согласованном  изменении объема работ стоимость может бы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а с подписанием дополнительного Протокол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. Срок выполнения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Дата  начала  работ  по  настоящему договору определяется дат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ия аванса согласно  пункту  5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Работы должны быть завершены за __________ месяцев с даты начал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т.е. не позднее ________________________ 20__ г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указать месяц завершения работ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. Условия платеж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Заказчик в течение __________ банковских дней с даты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 производит оплату работ Подрядчика в размере _______%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 работ, указанных в  пункте 3.1.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Стоимость  оборудования  и   проектирования  слаботочных 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ются Заказчиком отдельно в течение ______ банковских дней с  да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от Подрядчика счетов на оплат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3. По согласованию сторон Заказчик может производить промежуточ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у за выполненные Подрядчиком работы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4. Окончательные   расчеты   между   Заказчиком    и   Подряд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ятся в течение ___________ банковских дней с даты подписания А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ых работ, подписанного обеими сторон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. Обязательства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Подрядчик обязуе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1. своими  силами   и  средствами  выполнить  работы   в  объем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но  пункту  2.1.  настоящего  договора,   качественно   и  в  срок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й    пунктом  4.2.   настоящего   договора,  поставить  свои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ми все необходимые для выполнения работ материалы,  оборудование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нтарь и комплектующие издели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2. согласовать  с  Заказчиком   материалы, марки  оборудования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ну  изготовителя  конкретного  оборудования и материалов, необходим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выполнения 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3. обеспечить соблюдение правил  и  требований  охраны  труда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пожарной  безопасности,   выполнить  необходимые   противопожар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я,  мероприятия  по  технике  безопасности  и охране окружающ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ы  в  период выполнения работ  до сдачи  Объекта  по Акту выполнен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4. сдать Заказчику Объект после выполнения работ  по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 в  состоянии, позволяющем осуществлять немедленную эксплуатаци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Заказчик обязуе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1. производить  оплату  счетов Подрядчика в сроки, установлен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договор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2. согласовать в _____________ дневный срок с даты представл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ом образцы материалов для внутренней отделки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3. в ______ дневный срок после получения от Подрядчика изв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 готовности  Объекта  к  сдаче создать комиссию для приемки выполнен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и подписания Акта выполненных работ.  В  случае  необходимости  э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 составляет перечень недоделок по выполненным работа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. Ответственность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В случае невыполнения  Подрядчиком  надлежащим  образом   сво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 в сроки,  предусмотренные  настоящим  договором,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ет штраф в размере ____% за каждый день просрочки работ, но  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  __% от стоимости 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В случае неисполнения Заказчиком своих обязательств по оплате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,  предусмотренные  настоящим  договором,   Заказчик     выплачива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у штраф в размере ___% за каждый день просрочки соответствую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а, но не более ___%  от суммы просроченного платеж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Выплата штрафных санкций, установленных настоящим договором,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обождает сторону от выполнения принятых на себя обязательст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За неисполнение или ненадлежащее  исполнение  обязательств 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  стороны  несут  ответственность  в    соответствии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5. Риск случайной гибели или  случайного  повреждения   материал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/или оборудования, закупленных  Подрядчиком  для  выполнения    работ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, несет Подрядчи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6. Риск случайной гибели или  случайного  повреждения   результа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ой работы до ее приемки Заказчиком несет Подрядчи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7. Проверка качества выполненной работы  производится   Заказ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ее сдаче-приемке и фиксируется в Акте,  подписываемом представителя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 и 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8. Подрядчик несет  ответственность за качество выполненной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оответствии с российским законодательств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9. Подрядчик несет ответственность за действия своих исполнителе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он привлек их для выполнения 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8. Качество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1. Качество выполняемой  Подрядчиком работы должно соответствов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м настоящего договора и нормам ___________________________________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указать ТУ, другие нормы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проведения работ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2. Заказчик вправе предъявить требования, связанные с недостатк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а  работы, в  течение  _______  месяцев  с   даты     подпис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о-сдаточного  Акт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3. Претензии по качеству установленного оборудования  могут   бы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ъявлены Подрядчику в течение гарантийного периода,     установле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оборуд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. Права Заказчика во время выполнения работ Подряд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1. Заказчик вправе во  всякое  время  проверять  ход  и   качеств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выполняемой Подрядчиком, не вмешиваясь в его деятельность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2.  Если  Подрядчик  не  приступает  своевременно  к    исполнени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договора  или  выполняет  работу  настолько     медленно, чт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ние ее  к  сроку  становится  явно  невозможным,  Заказчик   вправ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ться от исполнения договора и потребовать возмещения убытк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3. Если во время выполнения работы станет очевидным, что  она   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 выполнена надлежащим образом,  Заказчик вправе назначить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мный срок для устранения недостатков и при неисполнении Подрядчиком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ный срок  этого требования отказаться от настоящего договора либ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учить исправление работ другому лицу  за  счет  Подрядчика,  а   такж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овать возмещения убытк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4. В соответствии со статьей 717 Гражданского кодекса   Российск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 Заказчик может в любое время до сдачи ему  результата  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ться от исполнения настоящего договора, выплатив Подрядчику   час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й цены пропорционально части работы, выполненной до получ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щения об отказе Заказчика от  исполнения  договора.  Заказчик   такж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 возместить Подрядчику убытки,  причиненные прекращением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, в пределах разницы между ценой, определенной за всю работу, 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ю цены, выплаченной за выполненную работу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10. Обстоятельства непреодолимой сил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ждая из Сторон освобождается от ответственности  за частичное 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  неисполнение  обязательств  по  настоящему  договору,   если  о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жет, что оно явилось следствием  обстоятельств  непреодолимой   сил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ших после заключения договора в результате  событий   чрезвычай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,  таких  как:  пожар,   взрыв,   наводнение,     землетрясение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астовка, запреты  правительства  и другие обстоятельства непреодолим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ы, которые Сторона не  могла  ни  предвидеть,  ни    предотвратить, н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ь обстоятельства в расчет при заключении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свобождение от ответственности действует лишь  на  тот    период,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 которого существуют данные обстоятельства непреодолимой силы и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ст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наступлении и прекращении  вышеуказанных  обстоятельств  Сторо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 незамедлительно известить  об  этом  в  письменной  форме   друг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вещение должно содержать данные  о характере обстоятельств и об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и на  способность  исполнения    Стороной  своих  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, а также предполагаемый срок его исполне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личие   обстоятельств   непреодолимой   силы,   их     влияние 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ительность действия  должны быть подтверждены Торгово-промышлен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латой соответствующей  страны  или  другим  компетентным    органом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вышеуказанных случаях срок исполнения Сторонами  обязательств  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отодвигается соразмерно времени, в течение  которого   действую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 обстоятельства и их последст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 случае, если такие обстоятельства продолжают действовать более 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, каждая из Сторон имеет право отказаться от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1. Особые услов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 Заказчик вправе изменить объем работ по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2. Во всех отношениях с третьими лицами в  связи  с   исполне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 настоящего договора Стороны выступают от их собственного   имен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ая из Сторон не несет ответственности за обязательства другой Стороны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отношении третьих лиц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. Порядок разрешения сп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се споры и/или разногласия, которые могут возникнуть  из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  или  в  связи  с  ним,  будут  разрешаться по возможности пут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ов  между  Сторонами.  В  случае,   если  Стороны  не  придут 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ю, то спор подлежит рассмотрению в арбитражном  суде  по   мес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ответ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. Срок действия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.1. Настоящий договор вступает в силу с момента его подписания 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ет  до  момента  выполнения  Сторонами  своих      обязательств по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.2.  Вся  предыдущая  переписка  и  переговоры  после   подписания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договора теряют силу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4. Уведомл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юбого   рода    уведомления,    одобрения,    запросы    и   друга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ция, необходимая   для  выполнения  обязательств    Сторон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,  направляется  в  письменном  виде  и   доставляе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чным  или  заказным  письмом  с  уведомлением  о  вручении   за  сче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яющей Стороны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5. Прочие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1. Все  изменения   или    дополнения   к   настоящему  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ы, если они подписаны уполномоченными лицами обеих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2.  Настоящий   договор  может  быть  расторгнут      досрочно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ям, предусмотренным Гражданским кодексом Российской Федер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3. Во всем остальном, что не предусмотрено настоящим   договоро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 применению действующее законодательство Российской Федер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4. Договор составлен  в 2 (двух) подлинных экземплярах на русс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зыке, по одному экземпляру для каждой стороны, и  оба  экземпляра  имеют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аковую юридическую сил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.5. Неотъемлемой частью настоящего договора являю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1 на ___ листах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2 на ___ листах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3 на ___ листах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Приложение N 4 на ___ листах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6. Юридические адреса и банковские реквизи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Заказчик      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             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Заказчик                                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.П.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5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30:00Z</dcterms:modified>
  <cp:revision>5</cp:revision>
  <dc:subject>Договор</dc:subject>
  <dc:title>Договор подряда на выполнение работ по внутренней отделке здания</dc:title>
</cp:coreProperties>
</file>